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ХАРКІВСЬКА МІСЬКА РАДА</w:t>
            </w:r>
            <w:r>
              <w:rPr>
                <w:rFonts w:eastAsia="Calibri"/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МУН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«ХАРКІВСЬКИЙ ЛІЦЕЙ № 116 ХАРКІВСЬКОЇ МІСЬКОЇ РАДИ»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uk-UA"/>
        </w:rPr>
      </w:pPr>
      <w:r>
        <w:rPr>
          <w:rFonts w:cs="Calibri" w:ascii="Calibri" w:hAnsi="Calibri"/>
          <w:vanish/>
          <w:sz w:val="22"/>
          <w:szCs w:val="22"/>
          <w:lang w:val="uk-UA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472"/>
        <w:gridCol w:w="258"/>
      </w:tblGrid>
      <w:tr>
        <w:trPr>
          <w:trHeight w:val="23" w:hRule="atLeast"/>
        </w:trPr>
        <w:tc>
          <w:tcPr>
            <w:tcW w:w="102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4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5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52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16.08.2024                                                                           </w:t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48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та організований початок 2024/2025 навчального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firstLine="708"/>
        <w:jc w:val="both"/>
        <w:outlineLvl w:val="2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освіту», «Про повну загальну середню освіту», Санітарного регламенту для закладів загальної середньої освіти, затвердженого наказом Міністерства охорони здоров’я України від 25.09.2020 №2205, Порядку ведення обліку дітей дошкільного, шкільного віку та учнів, затвердженого постановою Кабінету Міністрів України від 13.09.2017 №684, </w:t>
      </w:r>
      <w:r>
        <w:rPr>
          <w:rFonts w:eastAsia="Calibri"/>
          <w:sz w:val="28"/>
          <w:szCs w:val="28"/>
          <w:lang w:val="uk-UA"/>
        </w:rPr>
        <w:t>Положення про інституційну та дуальну форми здобуття повної загальної середньої освіти, затвердженого наказом Міністерства освіти і науки України від 23.04.2019 № 536 (у редакції наказу Міністерства освіти і науки України від 10.02.2021 № 160),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оложення про індивідуальну форму здобуття загальної середньої освіти, затвердженого наказом Міністерства освіти і науки України від 12.01.2016 № 8 (у редакції наказу Міністерства освіти і науки України від 10.02.2021 № 160)</w:t>
      </w:r>
      <w:r>
        <w:rPr>
          <w:sz w:val="28"/>
          <w:szCs w:val="28"/>
          <w:lang w:val="uk-UA"/>
        </w:rPr>
        <w:t>, листів МОН України від 23.08.2024 року №1/15281-24 «Про організацію 2024/2025 навчального року в закладах загальної середньої освіти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17.05.2024 № 1/8722-24 “Про підготовку до початку та особливості організації освітнього процесу в 2024/2025 навчальному році», </w:t>
      </w:r>
      <w:r>
        <w:rPr>
          <w:rFonts w:eastAsia="Calibri"/>
          <w:sz w:val="28"/>
          <w:szCs w:val="28"/>
          <w:lang w:val="uk-UA"/>
        </w:rPr>
        <w:t>Положення про дистанційну форму здобуття повної загальної середньої освіти, затвердженого наказом Міністерства освіти і науки України від 08.09.2020 № 1115 (зі змінами)</w:t>
      </w:r>
      <w:r>
        <w:rPr>
          <w:sz w:val="28"/>
          <w:szCs w:val="28"/>
          <w:lang w:val="uk-UA"/>
        </w:rPr>
        <w:t>, наказу МОН України від 15.05.2023 №563 (зі змінами)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від 02.08.2024 № 1093 «Про затвердження рекомендацій щодо оцінювання результатів навчання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ліку рекомендованої МОН начальної літератури на 2024/2025, Статуту комунального закладу «Харківський ліцей №116 Харківської міської ради», затвердженого наказом Департаменту освіти Харківської міської ради від 27.01.2023 №9, Положення про дистанційне навчання комунального закладу «Харківський ліцей №116 Харківської міської ради», з мето</w:t>
      </w:r>
      <w:r>
        <w:rPr>
          <w:sz w:val="28"/>
          <w:lang w:val="uk-UA"/>
        </w:rPr>
        <w:t>ю створення належних і безпечних умов для організованого початку 2024/2025 навчального року в ХЛ №116 та забезпечення рівного доступу дітей і учнів до якісної освіти/</w:t>
      </w:r>
    </w:p>
    <w:p>
      <w:pPr>
        <w:pStyle w:val="Normal"/>
        <w:spacing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увати освітній процес в 2024/2025 навчальному році в дистанційній формі навчання. Форма організації освітнього процесу може змінюватись впродовж навчального року залежно від безпекової ситуації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твердити структуру 2024/2025 навчального року (додаток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’ятиденний робочий тиждень </w:t>
      </w:r>
      <w:r>
        <w:rPr>
          <w:bCs/>
          <w:sz w:val="28"/>
          <w:szCs w:val="28"/>
          <w:lang w:val="uk-UA"/>
        </w:rPr>
        <w:t xml:space="preserve">за </w:t>
      </w:r>
      <w:r>
        <w:rPr>
          <w:sz w:val="28"/>
          <w:shd w:fill="FFFFFF" w:val="clear"/>
          <w:lang w:val="uk-UA"/>
        </w:rPr>
        <w:t xml:space="preserve">очною (денною) та дистанційною </w:t>
      </w:r>
      <w:r>
        <w:rPr>
          <w:rFonts w:eastAsia="Calibri"/>
          <w:sz w:val="28"/>
          <w:szCs w:val="28"/>
          <w:lang w:val="uk-UA"/>
        </w:rPr>
        <w:t>формами (а також їх поєднанні – змішаний формат навчання), а також за індивідуальними формами здобуття освіти: екстернатною, сімейною (домашньою) та формою педагогічного патронажу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відповідальними за заповнення та оновлення даних в системах АІКОМ та ІСУО, підтримку систем в робочому стані  заступника директора з навчально-виховної роботи Педосенко Альону, секретаря-друкарку Щирову Дар’ю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ступнику директора з навчально-виховної роботи Касперчук Анн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необхідних організаційних заходів щодо нормативного початку нового навчального року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птимальний показник наповнюваності класів у 2024/2025 навчальному році по ліцею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Сформувати мережу допрофільних 8-9 класів та профільних 10-11  класів ліцею з урахуванням матеріально-технічного, педагогічного забезпечення і побажань учнів та їхніх батькі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Забезпечити якісну підготовку учнів випускних 9, 11 класів до державної підсумкової атестації та зовнішнього незалежного оцінювання (національного мультипредметного тесту) навчальних досягнен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Стеценко Тетян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ти перевантаження учнів, встановити дієвий контроль за обсягом домашніх завдань учням відповідно до їх віку, неприпустимістю домашніх завдань учням перших класів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1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зяти під контроль своєчасне проходження працівниками періодичних медичних оглядів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1134" w:leader="none"/>
        </w:tabs>
        <w:spacing w:lineRule="auto" w:line="276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  <w:tab w:val="left" w:pos="1134" w:leader="none"/>
        </w:tabs>
        <w:spacing w:lineRule="auto" w:line="276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контроль за </w:t>
      </w:r>
      <w:r>
        <w:rPr>
          <w:sz w:val="28"/>
          <w:szCs w:val="28"/>
          <w:lang w:val="uk-UA"/>
        </w:rPr>
        <w:t>охопленням дітей шкільного віку обов’язковим навчанням, неухильним виконанням постанови Кабінету Міністрів України від 13.09.2017 № 684 «Про затвердження Порядку ведення обліку дітей дошкільного, шкільного віку та учнів» (зі змінами від 09.10.2018.</w:t>
      </w:r>
    </w:p>
    <w:p>
      <w:pPr>
        <w:pStyle w:val="Normal"/>
        <w:widowControl w:val="false"/>
        <w:tabs>
          <w:tab w:val="clear" w:pos="708"/>
          <w:tab w:val="left" w:pos="561" w:leader="none"/>
          <w:tab w:val="left" w:pos="1134" w:leader="none"/>
        </w:tabs>
        <w:spacing w:lineRule="auto" w:line="276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Завершити організований набір учнів до 1 класів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jc w:val="right"/>
        <w:rPr>
          <w:sz w:val="28"/>
          <w:lang w:val="uk-UA"/>
        </w:rPr>
      </w:pPr>
      <w:r>
        <w:rPr>
          <w:sz w:val="28"/>
          <w:lang w:val="uk-UA"/>
        </w:rPr>
        <w:t>До 31.08.2024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3" w:hanging="432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Ліхідченко Марії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418" w:leader="none"/>
          <w:tab w:val="left" w:pos="1560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дати до Управління освіти інформацію щодо організації допрофільного і профільного навчання у ліцеї в 2024/2025 навчальному році (за напрямами і профілями навчання, окремо 8, 9, 10, 11-ті класи)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До 05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1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8"/>
          <w:lang w:val="uk-UA"/>
        </w:rPr>
        <w:t>До</w:t>
      </w:r>
      <w:r>
        <w:rPr>
          <w:sz w:val="28"/>
          <w:szCs w:val="28"/>
          <w:lang w:val="uk-UA"/>
        </w:rPr>
        <w:t>вести до відома педагогічного колективу ліцею листи Міністерства освіти і науки України про переліки навчальної літератури та навчальних програм, рекомендованих Міністерством освіти і науки України в освітньому процесі в закладів освіти у 2024/2025 навчальному році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>
          <w:sz w:val="28"/>
          <w:lang w:val="uk-UA"/>
        </w:rPr>
      </w:pPr>
      <w:r>
        <w:rPr>
          <w:sz w:val="28"/>
          <w:szCs w:val="28"/>
          <w:lang w:val="uk-UA"/>
        </w:rPr>
        <w:t>До 31.08.2024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32" w:right="-23" w:hanging="4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навчально-виховної роботи Ларіній Тетян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Надати до управління освіти інформацію про кількість дітей, які приступили і не приступили до занять 2 вересня 2024/2025 навчального року в ліцею (з контингенту учнів школи), та інформацію про вжиті заходи щодо залучення таких дітей до навчання.</w:t>
      </w:r>
    </w:p>
    <w:p>
      <w:pPr>
        <w:pStyle w:val="Header"/>
        <w:widowControl w:val="false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дійснювати щоденний контроль за відвідуванням учнями занять у ліцеї та не допускати випадків безпідставного пропуску учнями уроків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навчального 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Володіну Іван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Ужити заходів щодо підтримки в актуальному стані веб-сайту заклад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технічну підтримку роботи платформи «</w:t>
      </w:r>
      <w:r>
        <w:rPr>
          <w:color w:val="000000"/>
          <w:sz w:val="28"/>
          <w:szCs w:val="28"/>
          <w:lang w:val="en-US"/>
        </w:rPr>
        <w:t>HUMAN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ступнику директора з навчально-виховної роботи Педосенко Альон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Організувати  роботу з аналізу працевлаштування та подальшого навчання випускників 9, 11 учнів ліцею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-жовтень 2024 року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Забезпечити контроль за формуванням мережі ліцею на 2024/2025 навчальний рік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uto" w:line="276"/>
        <w:ind w:right="-23" w:hanging="0"/>
        <w:jc w:val="right"/>
        <w:rPr/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якісний облік дітей з особливими освітніми потреба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right="-23" w:firstLine="709"/>
        <w:jc w:val="right"/>
        <w:rPr/>
      </w:pPr>
      <w:r>
        <w:rPr>
          <w:sz w:val="28"/>
          <w:szCs w:val="28"/>
          <w:lang w:val="uk-UA"/>
        </w:rPr>
        <w:t>До 25.09.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Головному бухгалтеру Грачовій Ользі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увати штатний розпис ліцею станом на 02.09.2024 та забезпечити їх погодження з управлінням освіти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5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Підготувати зведення тарифікаційних списків працівників навчальних закладів міст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1843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фінансування робочого навчального плану ліцею в межах фонду заробітної плати, затвердженого по галузі «Освіта» на 2024 та 2025 роки.</w:t>
      </w:r>
    </w:p>
    <w:p>
      <w:pPr>
        <w:pStyle w:val="Normal"/>
        <w:widowControl w:val="false"/>
        <w:spacing w:lineRule="auto" w:line="276"/>
        <w:ind w:left="450"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432" w:right="-23" w:hanging="432"/>
        <w:jc w:val="both"/>
        <w:rPr/>
      </w:pPr>
      <w:r>
        <w:rPr>
          <w:sz w:val="28"/>
          <w:szCs w:val="28"/>
          <w:lang w:val="uk-UA"/>
        </w:rPr>
        <w:t>Заступнику директора з господарчої діяльності Даніліній Валентині: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технічну готовність споруд цивільного захисту для укриття учасників освітнього процесу, провести необхідні підготовчі роботи з урахуванням законодавства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2.09.2024</w:t>
      </w:r>
    </w:p>
    <w:p>
      <w:pPr>
        <w:pStyle w:val="Normal"/>
        <w:widowControl w:val="false"/>
        <w:numPr>
          <w:ilvl w:val="1"/>
          <w:numId w:val="3"/>
        </w:numPr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Забезпечити виконання заходів щодо підготовки матеріально-технічної бази ліцею до нового навчального року та створення належних санітарно-гігієнічних умов, безпеки життєдіяльності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8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Завершити підготовку ліцею до роботи в осінньо-зимовий період 2024/2025 років, вжити заходів до виконання програм з енергозбереження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0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23" w:hanging="0"/>
        <w:jc w:val="both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>Забезпечити підготовку закладів освіти до осінньо-зимового періоду та опалювального сезону з урахуванням можливостей залучення альтернативних джерел енергії та гнучкого графіку освітнього процесу, адаптованого з метою економного використання енергоресурсів.</w:t>
      </w:r>
    </w:p>
    <w:p>
      <w:pPr>
        <w:pStyle w:val="Normal"/>
        <w:widowControl w:val="false"/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 ліцею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провадити проведення уроків за дистанційною технологією та у змішаному форматі.</w:t>
      </w:r>
    </w:p>
    <w:p>
      <w:pPr>
        <w:pStyle w:val="Normal"/>
        <w:spacing w:lineRule="auto" w:line="276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року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увати проведення уроків з використанням дистанційних технологій на платформах ZOOM, </w:t>
      </w:r>
      <w:r>
        <w:rPr>
          <w:color w:val="000000"/>
          <w:sz w:val="28"/>
          <w:szCs w:val="28"/>
          <w:lang w:val="en-US"/>
        </w:rPr>
        <w:t>HUMAN</w:t>
      </w:r>
      <w:r>
        <w:rPr>
          <w:color w:val="000000"/>
          <w:sz w:val="28"/>
          <w:szCs w:val="28"/>
          <w:lang w:val="uk-UA"/>
        </w:rPr>
        <w:t>, Classroom, Мійклас тощо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виконання освітніх програм ліцею, зокрема шляхом організації освітнього процесу із використанням технологій дистанційного навчання, з урахуванням матеріально-технічних можливостей учнів та оптимізації графіку освітнього процесу, не допускаючи перевантаження учн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творити предметні курси відповідно до освітніх програм, річного навчального плану та державних програм для навчання учнів з використанням дистанційних технологій (плани уроків, презентації, відео-уроки, тестові завдання, тощо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проведення навчальних занять за допомогою дистанційних технологій в синхронному режимі, згідно з розкладом уроків, з дотриманням розкладу перер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посилання на конференції (на платформі ZOOM, Google Meet), за якими будуть проводитися навчальні занят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дійснювати оцінювання результатів навчання здобувачів освіти під час освітнього процесу з використанням технологій дистанційного навчання з подальшим занесенням до відповідних сторінок класного журналу на платформі «HUMAN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тосувати індивідуальний підхід до кожного учня/учениці в найкращих інтересах дитини для дотримання її права на продовження здобуття осві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2.09.202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ити виконання методичної та організаційно-педагогічної робо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right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02.09.2024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авати інформацію про своє місцезнаходження заступнику директора з навчально-виховної роботи Касперчук Анн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 числа місяц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дпрацівники зобов’язані згідно з навантаженням та відповідно до робочого часу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 особисту відповідальність за забезпечення безпечних і нешкідливих умов праці на обраному ним робочому місці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обов’язки, передбачені трудовим договор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ти на дзвінки директора та членів адміністрації ліце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ознайомлюватись з інформацією та оголошеннями, які розміщуються на стендах та сайті ліце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4/2025 навчального ро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ям початкової школи, математики, української мови і літератури, зарубіжної літератури, іноземних мов (англійської, німецької, китайської) здійснювати перевірку зошитів та зберігати роботи учнів на платформі </w:t>
      </w:r>
      <w:r>
        <w:rPr>
          <w:color w:val="000000"/>
          <w:sz w:val="28"/>
          <w:szCs w:val="28"/>
          <w:lang w:val="uk-UA"/>
        </w:rPr>
        <w:t>HUMAN, Classroom упродовж навчального року до 02 вересня 2024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місячно до 02 чис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им керівникам 1-11 класі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взаємодію з учнями класів з використанням дистанційних технологі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2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увати батьків про організацію освітнього процесу в ліцеї з використанням технологій дистанційного навч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ювати дотримання учнями та їх батьками умов організації освітнього процесу за допомогою технологій дистанційного навч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2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и просвітницьку роботу з учнями та їх батьками щодо правил поведінки у разі включення сигналу «Повітряна тривога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24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имати тісний зв'язок з батьками учнів про місцеперебування дітей та надавати інформацію заступнику директора з навчально-виховної роботи Педосенко Альон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о до 01 чис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тупникам директора з навчально-виховної роботи Касперчук Анні, Стеценко Тетяні, Ліхідченко Марії, Ларіній Тетяні, Володину Івану, Педосенко Альоні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вати методичну допомогу педагогічним працівникам ліцею з питань організації освітнього процесу з використання технологій дистанційного навчання.</w:t>
      </w:r>
    </w:p>
    <w:p>
      <w:pPr>
        <w:pStyle w:val="Normal"/>
        <w:spacing w:lineRule="auto" w:line="276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2.09.2024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вати та здійснювати контроль за дотриманням вчителями нормативності при здійсненні оцінювання учнів.</w:t>
      </w:r>
    </w:p>
    <w:p>
      <w:pPr>
        <w:pStyle w:val="Normal"/>
        <w:spacing w:lineRule="auto" w:line="276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2.09.2024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увати роботу педагогічних працівників щодо вчасного й ефективного виконання освітніх програм з навчальних предметів та заповнення шкільної документації, зокрема класних журналів.</w:t>
      </w:r>
    </w:p>
    <w:p>
      <w:pPr>
        <w:pStyle w:val="Normal"/>
        <w:spacing w:lineRule="auto" w:line="276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02.09.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>Завідуючій бібліотеки Ковальчук Марині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жити невідкладних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ліцею, організованого їх розподілу серед учн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3" w:hanging="0"/>
        <w:jc w:val="right"/>
        <w:rPr/>
      </w:pPr>
      <w:r>
        <w:rPr>
          <w:sz w:val="28"/>
          <w:szCs w:val="28"/>
          <w:lang w:val="uk-UA"/>
        </w:rPr>
        <w:t>Серпень-вересень 2024 року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стити на сайті ліцею перелік програм та підручникі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.09.202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1560" w:leader="none"/>
        </w:tabs>
        <w:spacing w:lineRule="auto" w:line="276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Щировій Дар’ї надати до управління освіт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ю щодо руху учнів ліцею упродовж літа 2024 року та кількісний склад на початок 2024/2025 навчального року (за встановленою формо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9.202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  <w:tab w:val="left" w:pos="1843" w:leader="none"/>
        </w:tabs>
        <w:spacing w:lineRule="auto" w:line="276"/>
        <w:ind w:left="0" w:right="-2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азники шкільної мережі на 2024/2025 навчальний рі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spacing w:lineRule="auto" w:line="276"/>
        <w:ind w:right="-2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пито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  <w:lang w:val="uk-UA"/>
        </w:rPr>
        <w:t>Забезпечити стовідсоткове заповнення та достовірність інформації ЄДБО на початок навчального року та оперативне та якісне ведення бази даних впродовж навчального ро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1" w:leader="none"/>
          <w:tab w:val="left" w:pos="709" w:leader="none"/>
        </w:tabs>
        <w:spacing w:lineRule="auto" w:line="276"/>
        <w:jc w:val="right"/>
        <w:rPr/>
      </w:pPr>
      <w:r>
        <w:rPr>
          <w:sz w:val="28"/>
          <w:lang w:val="uk-UA"/>
        </w:rPr>
        <w:t>До 05.09.2024,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right"/>
        <w:rPr>
          <w:sz w:val="28"/>
        </w:rPr>
      </w:pPr>
      <w:r>
        <w:rPr>
          <w:sz w:val="28"/>
        </w:rPr>
        <w:t xml:space="preserve">Упродовж </w:t>
      </w:r>
      <w:r>
        <w:rPr>
          <w:sz w:val="28"/>
          <w:szCs w:val="28"/>
        </w:rPr>
        <w:t>2024/2025</w:t>
      </w:r>
      <w:r>
        <w:rPr>
          <w:sz w:val="28"/>
        </w:rPr>
        <w:t>навчального року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Контроль за виконанням даного наказу залишаю за собою.</w:t>
      </w:r>
    </w:p>
    <w:p>
      <w:pPr>
        <w:pStyle w:val="TextBodyIndent"/>
        <w:widowControl w:val="false"/>
        <w:tabs>
          <w:tab w:val="clear" w:pos="1470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bookmarkStart w:id="0" w:name="_Hlk144637235"/>
      <w:bookmarkEnd w:id="0"/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иректор                            Оксана БУГАКОВА</w:t>
      </w:r>
    </w:p>
    <w:p>
      <w:pPr>
        <w:pStyle w:val="Heading4"/>
        <w:keepNext w:val="false"/>
        <w:widowControl w:val="false"/>
        <w:rPr>
          <w:b w:val="false"/>
          <w:b w:val="false"/>
          <w:lang w:val="uk-UA"/>
        </w:rPr>
      </w:pPr>
      <w:r>
        <w:rPr>
          <w:b w:val="false"/>
          <w:lang w:val="uk-UA"/>
        </w:rPr>
        <w:t>З наказом ознайомлені:</w:t>
      </w:r>
    </w:p>
    <w:tbl>
      <w:tblPr>
        <w:tblW w:w="830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2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ЛАРІНА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ПЕДОСЕНК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НІКОЛАЄВА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ван ВОЛОДИН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 МАРФУНІН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НАДТОЧИЙ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ЛІХІДЧЕНК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атолій КОВАЛЬ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ТЕРНАВСЬКА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ІЛЬЇН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она КУРГАН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икола КОВАЛЬ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генія ХАРАБ 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ЛИСЕНК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КІ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ДУДУКАЛО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РАВЧЕНК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ЗУБЧИК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 КОНДАУР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ГУРЦОВ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ОПИЧЕНСЬК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АВЧИ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РОЛО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ЛАМК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а ЄЛІСЄЄ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АЛИШ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АРУНКЕВИЧ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ЧАПЛІ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УГОВКІН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БУЄ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УРАШО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ЛЕЗНЬО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ЧЕРЕВКО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КАСПЕРЧУ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АЧО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ЯННИ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ОВАЛЬЧУК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8.2024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44637235"/>
      <w:bookmarkStart w:id="2" w:name="_Hlk144637235"/>
      <w:bookmarkEnd w:id="2"/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uk-UA"/>
        </w:rPr>
        <w:t xml:space="preserve">до наказу від 16.08.2024 року №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руктура 2024/2025 навчального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I семестр: 02 вересня – 27 грудня 2024 року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II семестр: 13 січня – 30 травня 2025 ро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уроків становить: у 1 класах – 35 хвилин, у 2–4 класах – 40 хвилин, у 5-11 класах – 45 хвилин.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ікули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осінні: 28.10.2024 – 03.11.2024 – 7 днів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зимові: 28.12.2024 – 12.01.2025 – 16 днів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няні: 24.03.2025 – 30.03.2025 - 7 днів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Можливі додаткові тижневі канікули для 1 класів: 17.02.2024-23.02.2024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Останній дзвоник: 30.05.2025 ро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360" w:hanging="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1:00Z</dcterms:created>
  <dc:creator>Tatyana</dc:creator>
  <dc:description/>
  <cp:keywords/>
  <dc:language>en-US</dc:language>
  <cp:lastModifiedBy>Пользователь Windows</cp:lastModifiedBy>
  <cp:lastPrinted>2024-09-04T15:31:00Z</cp:lastPrinted>
  <dcterms:modified xsi:type="dcterms:W3CDTF">2024-09-26T11:21:00Z</dcterms:modified>
  <cp:revision>2</cp:revision>
  <dc:subject/>
  <dc:title>Харківська гімназія № 116</dc:title>
</cp:coreProperties>
</file>