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ИГІНАЛ ПІДПИС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vanish/>
          <w:sz w:val="22"/>
          <w:szCs w:val="22"/>
          <w:lang w:val="uk-UA"/>
        </w:rPr>
      </w:pPr>
      <w:r>
        <w:rPr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2.2024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наказу від 15.02.2024 №16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«Про затвердження Інструкції з діловодства» </w:t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вимог до оформлення документів Уніфікованої системи організаційно-розпорядчої документації ДСТУ 4163:2020, «Переліку типових документів, що створюються під час діяльності органів державної влади та місцевого самоврядування, інших установ, підприємств та організацій, із зазначенням строків зберігання документів», затвердженого наказом Міністерства юстиції України 12.0.2012 № 578/5 та зареєстрованого в Міністерстві юстиції України 17.04.2012 за № 571/20884 (зі змінами, внесеними згідно з наказом Міністерства юстиції № 400/5 від 07.03.2013), на підставі Закону України «</w:t>
      </w:r>
      <w:r>
        <w:rPr>
          <w:rStyle w:val="Rvts23"/>
          <w:sz w:val="28"/>
          <w:szCs w:val="28"/>
          <w:lang w:val="uk-UA"/>
        </w:rPr>
        <w:t>Про забезпечення функціонування української мови як державної»</w:t>
      </w:r>
      <w:r>
        <w:rPr>
          <w:sz w:val="28"/>
          <w:szCs w:val="28"/>
          <w:lang w:val="uk-UA"/>
        </w:rPr>
        <w:t xml:space="preserve">, відповідно до наказу Міністерства освіти і науки України «Про затвердження Інструкції з діловодства у закладах загальної середньої освіти» № 676 від 25.06.2018 р., зареєстрованого в Міністерстві юстиції України 11.09.2018 р. за № 1028/32480, листа-роз'яснення Міністерства освіти і науки України «Щодо застосування окремих положень Інструкції з діловодства у закладах загальної середньої освіти» від 03.10.2018 № 1/9-596, Національного стандарту України ДСТУ 4163:2020 «Уніфікована система організаційно-розпорядчої документації, Вимоги до оформлення документів», затвердженого наказом ДП «УкрНДНЦ» від 01.07.2020 №144, який набрав чинності з 01.09.2021, наказу МОН ВІД 08.08.2022 №707 «Про затвердження Інструкції з ведення ділової документації у закладах загальної середньої освіти в електронній формі», зареєстрованого в Міністерстві юстиції України 09 вересня 2022 р. за № 1029/38365, у зв’язку із зміною електронної адреси ліцею, з метою встановлення єдиних вимог і подальшого вдосконалення системи роботи освітнього  закладу з ведення діловодства, підвищення відповідальності працівників за ведення ділової документації </w:t>
      </w:r>
    </w:p>
    <w:p>
      <w:pPr>
        <w:pStyle w:val="Style21"/>
        <w:shd w:fill="FFFFFF" w:val="clear"/>
        <w:spacing w:lineRule="auto" w:line="276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 Внести зміни до додатку 1 Інструкції з діловодства комунального закладу «Харківський ліцей № 116 Харківської міської ради», затвердженої наказом від 15.02.2023 №16. </w:t>
      </w:r>
    </w:p>
    <w:p>
      <w:pPr>
        <w:pStyle w:val="Style21"/>
        <w:shd w:fill="FFFFFF" w:val="clear"/>
        <w:spacing w:lineRule="auto" w:line="276" w:before="0" w:after="0"/>
        <w:jc w:val="right"/>
        <w:rPr/>
      </w:pPr>
      <w:r>
        <w:rPr>
          <w:sz w:val="28"/>
          <w:szCs w:val="28"/>
          <w:lang w:val="uk-UA"/>
        </w:rPr>
        <w:t xml:space="preserve">з 16.02.2024 </w:t>
      </w:r>
    </w:p>
    <w:p>
      <w:pPr>
        <w:pStyle w:val="Style2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>2. Скасувати форму бланку листа комунального закладу «Харіквський ліцей №116 Харківської міської ради», затвердженого в додатку 1 наказом від 15.02.2023 №16.</w:t>
      </w:r>
    </w:p>
    <w:p>
      <w:pPr>
        <w:pStyle w:val="Style21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6.02.2024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бланк листа комунального закладу «Харіквський ліцей №116 Харківської міської ради» (додаток).</w:t>
      </w:r>
    </w:p>
    <w:p>
      <w:pPr>
        <w:pStyle w:val="Style21"/>
        <w:shd w:fill="FFFFFF" w:val="clear"/>
        <w:spacing w:lineRule="auto" w:line="276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16.02.2024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наказу</w:t>
      </w:r>
      <w:r>
        <w:rPr>
          <w:sz w:val="28"/>
          <w:szCs w:val="28"/>
          <w:lang w:val="uk-UA"/>
        </w:rPr>
        <w:t xml:space="preserve"> залиша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собою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  <w:tab/>
        <w:tab/>
        <w:tab/>
        <w:tab/>
        <w:t>Оксана БУГАКОВА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/>
      </w:pPr>
      <w:r>
        <w:rPr>
          <w:sz w:val="28"/>
          <w:szCs w:val="28"/>
          <w:lang w:val="uk-UA"/>
        </w:rPr>
        <w:t xml:space="preserve">Додаток до наказу 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2.2024 №14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діловодства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мунальному закладі </w:t>
      </w:r>
    </w:p>
    <w:p>
      <w:pPr>
        <w:pStyle w:val="Style21"/>
        <w:shd w:fill="FFFFFF" w:val="clear"/>
        <w:spacing w:lineRule="auto" w:line="276" w:before="0" w:after="0"/>
        <w:ind w:firstLine="5220"/>
        <w:rPr/>
      </w:pPr>
      <w:r>
        <w:rPr>
          <w:sz w:val="28"/>
          <w:szCs w:val="28"/>
          <w:lang w:val="uk-UA"/>
        </w:rPr>
        <w:t xml:space="preserve">«Харківській ліцей № 116 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»</w:t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нк листа 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закладу «Харківський ліцей  № 116 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міської ради»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АРКІВСЬКА МІСЬКА РАДА</w:t>
      </w:r>
      <w:r>
        <w:rPr>
          <w:rFonts w:eastAsia="Calibri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Calibri"/>
          <w:b/>
          <w:lang w:val="uk-UA"/>
        </w:rPr>
        <w:t>КОМУНАЛЬНИЙ ЗАКЛАД</w:t>
      </w:r>
    </w:p>
    <w:p>
      <w:pPr>
        <w:pStyle w:val="Style21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«ХАРКІВСЬКИЙ ЛІЦЕЙ № 116 ХАРКІВСЬКОЇ МІСЬКОЇ РАДИ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  <w:gridCol w:w="283"/>
      </w:tblGrid>
      <w:tr>
        <w:trPr>
          <w:trHeight w:val="170" w:hRule="atLeast"/>
        </w:trPr>
        <w:tc>
          <w:tcPr>
            <w:tcW w:w="8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1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76"/>
        <w:ind w:right="-391" w:hanging="0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 xml:space="preserve">вул. Культури, 22, м. Харків, 61058 тел. 7258354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  <w:lang w:val="uk-UA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  <w:lang w:val="de-DE"/>
        </w:rPr>
        <w:t xml:space="preserve"> </w:t>
      </w:r>
      <w:r>
        <w:rPr>
          <w:rFonts w:eastAsia="Calibri"/>
          <w:sz w:val="20"/>
          <w:szCs w:val="20"/>
          <w:lang w:val="en-US"/>
        </w:rPr>
        <w:t>sch</w:t>
      </w:r>
      <w:r>
        <w:rPr>
          <w:rFonts w:eastAsia="Calibri"/>
          <w:sz w:val="20"/>
          <w:szCs w:val="20"/>
        </w:rPr>
        <w:t>116</w:t>
      </w:r>
      <w:r>
        <w:rPr>
          <w:rFonts w:eastAsia="Calibri"/>
          <w:sz w:val="20"/>
          <w:szCs w:val="20"/>
          <w:lang w:val="en-US"/>
        </w:rPr>
        <w:t>kh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kr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net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lineRule="auto" w:line="276" w:before="0" w:after="0"/>
        <w:ind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Rvts23">
    <w:name w:val="rvts23"/>
    <w:basedOn w:val="Style13"/>
    <w:qFormat/>
    <w:rPr/>
  </w:style>
  <w:style w:type="character" w:styleId="Style16">
    <w:name w:val="Заголовок Знак"/>
    <w:qFormat/>
    <w:rPr>
      <w:sz w:val="32"/>
      <w:szCs w:val="24"/>
      <w:lang w:val="uk-UA"/>
    </w:rPr>
  </w:style>
  <w:style w:type="character" w:styleId="Rvts11">
    <w:name w:val="rvts11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8:00Z</dcterms:created>
  <dc:creator>Admin</dc:creator>
  <dc:description/>
  <cp:keywords/>
  <dc:language>en-US</dc:language>
  <cp:lastModifiedBy>Анна Касперчук</cp:lastModifiedBy>
  <cp:lastPrinted>2023-03-03T09:56:00Z</cp:lastPrinted>
  <dcterms:modified xsi:type="dcterms:W3CDTF">2024-04-01T17:29:00Z</dcterms:modified>
  <cp:revision>12</cp:revision>
  <dc:subject/>
  <dc:title>Харківський ліцей № 107</dc:title>
</cp:coreProperties>
</file>